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ECLARAÇÃO DE ACUMULAÇÃO DE CARGOS E/OU DE PROVENTOS</w:t>
      </w:r>
    </w:p>
    <w:p>
      <w:pPr>
        <w:pStyle w:val="Corpodetexto2"/>
        <w:tabs>
          <w:tab w:val="clear" w:pos="708"/>
          <w:tab w:val="left" w:pos="370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31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go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eclaro, tendo lido o disposto no artigo 37, incisos XVI e XVII e § 10, 40, § 6º, da Constituição Federal, no ACÓRDÃO do TCU nº 54/2007 e no §1º do art. 20 do Código de Ética, Conduta e Integridade transcritos no verso,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  ) </w:t>
            </w:r>
            <w:r>
              <w:rPr>
                <w:rFonts w:cs="Calibri"/>
                <w:b/>
                <w:bCs/>
              </w:rPr>
              <w:t>Não recebo</w:t>
            </w:r>
            <w:r>
              <w:rPr>
                <w:rFonts w:cs="Calibri"/>
              </w:rPr>
              <w:t xml:space="preserve"> proventos de aposentadoria decorrentes de cargo(s), emprego(s) e/ou função(ões) pública(s), incluídas as autarquias, empresas públicas, sociedades de economia mista da União, dos Estados, do Distrito Federal e dos Municípios e Fundações mantidas pelo Poder Público.                                                                                                                                                                              (   ) </w:t>
            </w:r>
            <w:r>
              <w:rPr>
                <w:rFonts w:cs="Calibri"/>
                <w:b/>
                <w:bCs/>
              </w:rPr>
              <w:t>Recebo</w:t>
            </w:r>
            <w:r>
              <w:rPr>
                <w:rFonts w:cs="Calibri"/>
              </w:rPr>
              <w:t xml:space="preserve"> proventos de aposentadoria decorrentes de cargo(s), emprego(s) e/ou função(ões) pública(s), incluídas as autarquias, empresas públicas, sociedades de economia mista da União, dos Estados, do Distrito Federal e dos Municípios e Fundações mantidas pelo Poder Público, conforme anexa cópia do contrachequ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 ) </w:t>
            </w:r>
            <w:r>
              <w:rPr>
                <w:rFonts w:cs="Calibri"/>
                <w:b/>
                <w:bCs/>
              </w:rPr>
              <w:t>Não acumulo</w:t>
            </w:r>
            <w:r>
              <w:rPr>
                <w:rFonts w:cs="Calibri"/>
              </w:rPr>
              <w:t xml:space="preserve"> cargo(s), emprego(s) e/ou função(ões) pública(s), incluídas as autarquias, empresas públicas, sociedades de economia mista da União, dos Estados, do Distrito Federal e dos Municípios e Fundações mantidas pelo Poder Públ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  ) </w:t>
            </w:r>
            <w:r>
              <w:rPr>
                <w:rFonts w:cs="Calibri"/>
                <w:b/>
                <w:bCs/>
              </w:rPr>
              <w:t>Acumulo</w:t>
            </w:r>
            <w:r>
              <w:rPr>
                <w:rFonts w:cs="Calibri"/>
              </w:rPr>
              <w:t xml:space="preserve"> cargo(s), emprego(s) e/ou função(ões) pública(s), incluídas as autarquias, empresas públicas, sociedades de economia mista da União, dos Estados, do Distrito Federal e dos Municípios e Fundações mantidas pelo Poder Público, abaixo discriminado(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UTRO EMPREGADOR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GO/EMPREGO/FUNÇÃO: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GA HORÁRIA SEMANAL: 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 carga horária declarada, respeita a jornada semanal máxima de 60 (sessenta) horas de trabalho, em observância ao entendimento consolidado pelo Tribunal de Contas da União no Acórdão no 54/2007, conforme declaração anex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m decorrência do exercício do cargo nesta Fundação, passo a acumul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Dois cargos ou empregos privativos de profissionais de saú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Um cargo de professor com outro técnico ou científ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Outro: .......................................................................................................................................</w:t>
            </w:r>
          </w:p>
        </w:tc>
      </w:tr>
      <w:tr>
        <w:trPr>
          <w:trHeight w:val="1058" w:hRule="atLeast"/>
        </w:trPr>
        <w:tc>
          <w:tcPr>
            <w:tcW w:w="9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) Não percebo auxílio-alimentação, assistência pré-escolar e/ou benefícios de espécie semelhante no órgão/empresa em que acumulo carg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ercebo auxílio-alimentação, assistência pré-escolar e/ou benefícios de espécie semelhante no órgão/empresa em que acumulo car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claro, sob as penas da lei, serem verdadeiras as informações prestadas no presente documen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Vitória/ES,  </w:t>
            </w:r>
            <w:r>
              <w:rPr>
                <w:rFonts w:cs="Calibri"/>
                <w:highlight w:val="yellow"/>
              </w:rPr>
              <w:t>xx</w:t>
            </w:r>
            <w:r>
              <w:rPr>
                <w:rFonts w:cs="Calibri"/>
              </w:rPr>
              <w:t xml:space="preserve">  de   </w:t>
            </w:r>
            <w:r>
              <w:rPr>
                <w:rFonts w:cs="Calibri"/>
                <w:highlight w:val="yellow"/>
              </w:rPr>
              <w:t>xxxxx</w:t>
            </w:r>
            <w:r>
              <w:rPr>
                <w:rFonts w:cs="Calibri"/>
              </w:rPr>
              <w:t xml:space="preserve">   de 202</w:t>
            </w:r>
            <w:r>
              <w:rPr>
                <w:rFonts w:cs="Calibri"/>
                <w:highlight w:val="yellow"/>
              </w:rPr>
              <w:t>x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</w:tc>
      </w:tr>
    </w:tbl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LEGISL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CONSTITUIÇÃO FEDER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Art. 37</w:t>
      </w:r>
      <w:r>
        <w:rPr>
          <w:rFonts w:cs="Calibri"/>
          <w:color w:val="000000"/>
        </w:rPr>
        <w:t xml:space="preserve">. A administração pública direta e indireta de qualquer dos Poderes da União, dos Estados, do Distrito Federal e dos Municípios obedecerá aos princípios de legalidade, impessoalidade, moralidade, publicidade e eficiência e, também, ao seguinte: (Redação dada pela Emenda Constitucional nº 19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XVI - é vedada a acumulação remunerada de cargos públicos, exceto, quando houver compatibilidade de horários, observado em qualquer caso o disposto no inciso XI. (Redação dada pela Emenda Constitucional nº 19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a de dois cargos de professor; (Incluída pela Emenda Constitucional nº 19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a de um cargo de professor com outro técnico ou científico; (Incluída pela Emenda Constitucional nº 19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) a de dois cargos ou empregos privativos de profissionais de saúde, com profissões regulamentadas; (Redação dada pela Emenda Constitucional nº 34, de 2001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XVII - a proibição de acumular estende-se a empregos e funções e abrange autarquias, fundações, empresas públicas, sociedades de economia mista, suas subsidiárias, e sociedades controladas, direta ou indiretamente, pelo poder público; (Redação dada pela Emenda Constitucional nº 19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§ 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 (Incluído pela Emenda Constitucional nº 20, de 1998) (Vide Emenda Constitucional nº 20, de 1998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ACÓRDÃO do TCU nº 54/2007 - Segunda Câmara (publicada no DOU de 8/2/2007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ESSOAL. ADMISSÃO. ACUMULAÇÃO DE CARGOS. PROFISSIONAIS DE SAÚDE. INCOMPATIBILIDADE DE HORÁRIOS. ILEGALIDADE. LIMITE MÁXIMO ADMITIDO PARA ACUMULAÇÃO DE CARGOS OU EMPREGOS PÚBLICOS. NÃO DESCARACTERIZAÇÃO DO VÍNCULO DO SERVIDOR COM A ADMINISTRAÇÃO NO CASO DA LICENÇA DO CAR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É ilegal a acumulação de cargo e empregos públicos privativos de profissionais de saúde quando não observada a compatibilidade de horári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2. A jurisprudência do TCU tem admitido como </w:t>
      </w:r>
      <w:r>
        <w:rPr>
          <w:rFonts w:cs="Calibri"/>
          <w:b/>
          <w:bCs/>
          <w:color w:val="000000"/>
        </w:rPr>
        <w:t xml:space="preserve">limite máximo em casos de acumulação </w:t>
      </w:r>
      <w:r>
        <w:rPr>
          <w:rFonts w:cs="Calibri"/>
          <w:color w:val="000000"/>
        </w:rPr>
        <w:t xml:space="preserve">de cargos ou empregos públicos </w:t>
      </w:r>
      <w:r>
        <w:rPr>
          <w:rFonts w:cs="Calibri"/>
          <w:b/>
          <w:bCs/>
          <w:color w:val="000000"/>
        </w:rPr>
        <w:t>a jornada de trabalho de 60 (sessenta) horas semanais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A licença do cargo não descaracteriza o vínculo jurídico do servidor com a administração, podendo, inclusive, ser interrompida, a qualquer tempo, no interesse do serviço ou a pedido do servidor. </w:t>
      </w:r>
      <w:r>
        <w:rPr>
          <w:rFonts w:cs="Calibri"/>
          <w:b/>
          <w:bCs/>
          <w:i/>
          <w:iCs/>
          <w:color w:val="000000"/>
        </w:rPr>
        <w:t xml:space="preserve">(grifo nosso) </w:t>
      </w:r>
    </w:p>
    <w:p>
      <w:pPr>
        <w:pStyle w:val="Corpodetexto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2"/>
          <w:szCs w:val="22"/>
        </w:rPr>
        <w:t>CÓDIGO DE ÉTICA, CONDUTA E INTEGRIDADE DA FUNDAÇÃO iNOVA CAPIXABA (instituído pela Resolução CC/iNOVA n.º 05/2021)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0 São deveres de todos os agentes: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 – Informar à Gerência de Gente e Gestão o exercício de atividade remunerada externa à Fundação, seja ela pública ou privada. 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1º Caso a atividade remunerada prevista no inciso VII deste artigo não atenda aos requisitos seguintes, a área de Controladoria e Integridade da iNOVA Capixaba também deverá ser informada: 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– Ter previsão legal que autorize a referida acumulação de cargos; 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– Ter compatibilidade de carga horária; </w:t>
      </w:r>
    </w:p>
    <w:p>
      <w:pPr>
        <w:pStyle w:val="Corpodetexto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Não ser atividade conflitante com os interesses da iNOVA Capixaba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80815</wp:posOffset>
          </wp:positionH>
          <wp:positionV relativeFrom="paragraph">
            <wp:posOffset>-2673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-337185</wp:posOffset>
              </wp:positionV>
              <wp:extent cx="1600200" cy="78676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0" w:name="_Hlk53065024"/>
                          <w:bookmarkEnd w:id="0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1" w:name="_Hlk53065024"/>
                          <w:bookmarkEnd w:id="1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26.5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2" w:name="_Hlk53065024"/>
                    <w:bookmarkEnd w:id="2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3" w:name="_Hlk53065024"/>
                    <w:bookmarkEnd w:id="3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418"/>
      <w:gridCol w:w="2835"/>
    </w:tblGrid>
    <w:tr>
      <w:trPr>
        <w:trHeight w:val="547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Gente e Gestão</w:t>
          </w:r>
        </w:p>
      </w:tc>
    </w:tr>
    <w:tr>
      <w:trPr>
        <w:trHeight w:val="547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 xml:space="preserve">DECLARAÇÃO - </w:t>
          </w:r>
          <w:r>
            <w:rPr>
              <w:rFonts w:cs="Calibri"/>
              <w:b/>
              <w:bCs/>
            </w:rPr>
            <w:t>ACUMULAÇÃO</w:t>
          </w:r>
          <w:r>
            <w:rPr>
              <w:rFonts w:cs="Arial"/>
              <w:b/>
              <w:bCs/>
              <w:sz w:val="24"/>
              <w:szCs w:val="24"/>
            </w:rPr>
            <w:t xml:space="preserve"> DE CARGOS E/OU PROVENTOS</w:t>
          </w:r>
        </w:p>
      </w:tc>
    </w:tr>
    <w:tr>
      <w:trPr>
        <w:trHeight w:val="4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aps/>
              <w:sz w:val="24"/>
              <w:szCs w:val="24"/>
            </w:rPr>
          </w:pPr>
          <w:r>
            <w:rPr>
              <w:b/>
              <w:i/>
              <w:caps/>
              <w:sz w:val="24"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08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aboração: 13/04/202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2415</wp:posOffset>
          </wp:positionH>
          <wp:positionV relativeFrom="paragraph">
            <wp:posOffset>-14547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9:00Z</dcterms:created>
  <dc:creator>guilhermecampello</dc:creator>
  <dc:description/>
  <cp:keywords/>
  <dc:language>en-US</dc:language>
  <cp:lastModifiedBy>Fabricia Pavesi Helmer</cp:lastModifiedBy>
  <cp:lastPrinted>2020-12-15T14:16:00Z</cp:lastPrinted>
  <dcterms:modified xsi:type="dcterms:W3CDTF">2023-04-13T12:30:00Z</dcterms:modified>
  <cp:revision>6</cp:revision>
  <dc:subject/>
  <dc:title/>
</cp:coreProperties>
</file>