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61"/>
      </w:tblGrid>
      <w:tr>
        <w:trPr>
          <w:trHeight w:val="42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OME: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ETOR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EMPRESA:  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O: 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BO:  </w:t>
            </w:r>
          </w:p>
        </w:tc>
      </w:tr>
      <w:tr>
        <w:trPr>
          <w:trHeight w:val="293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TIVO</w:t>
            </w:r>
          </w:p>
        </w:tc>
      </w:tr>
      <w:tr>
        <w:trPr>
          <w:trHeight w:val="66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TIVIDADES HABITUAIS</w:t>
            </w:r>
          </w:p>
        </w:tc>
      </w:tr>
      <w:tr>
        <w:trPr>
          <w:trHeight w:val="78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RISCOS DAS ATIVIDADES</w:t>
            </w:r>
          </w:p>
        </w:tc>
      </w:tr>
      <w:tr>
        <w:trPr>
          <w:trHeight w:val="60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DA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PREVENTIVA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PAR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O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RISCO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AS ATIVIDADES</w:t>
            </w:r>
          </w:p>
        </w:tc>
      </w:tr>
      <w:tr>
        <w:trPr>
          <w:trHeight w:val="1621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EPI DE USO OBRIGATÓRIO</w:t>
            </w:r>
          </w:p>
        </w:tc>
      </w:tr>
      <w:tr>
        <w:trPr>
          <w:trHeight w:val="119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INAMENTOS OBRIGATÓRIOS</w:t>
            </w:r>
          </w:p>
        </w:tc>
      </w:tr>
      <w:tr>
        <w:trPr>
          <w:trHeight w:val="359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AMES MÉDICOS OBRIGATÓRIOS</w:t>
            </w:r>
          </w:p>
        </w:tc>
      </w:tr>
      <w:tr>
        <w:trPr>
          <w:trHeight w:val="1597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21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COMBATE A INCÊNDIO E EMERGÊNC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xtintores de incêndio presentes em todos os andares auxiliam no combate inicial ao fogo. Para utilizá-los, rompa o lacre, puxe o pino, segure e acione o extintor pela válvula com uma das mãos e aponte a mangueira para o foco do incêndio com a outra mão. Para cada tipo de incêndio, um agente extintor é recomendado (materiais sólidos = extintor de água; líquidos inflamáveis e equipamentos elétricos = extintor de CO2 e PQS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m cenários de emergência, o colaborador jamais deve utilizar os elevadores, devendo buscar a saída de emergência através da sinalização de emergência, percorrendo a rota de fuga em direção ao ponto de encontro no abrigo de resíduos, no térreo da edificaçã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m todos os andares estão disponíveis dispositivos de alarme de incêndio (acionador e sirene audiovisual) para uso livre em caso de ocorrência de incêndio ou sinistro.</w:t>
            </w:r>
          </w:p>
        </w:tc>
      </w:tr>
      <w:tr>
        <w:trPr>
          <w:trHeight w:val="1621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ar-SA"/>
              </w:rPr>
              <w:t>ACIDENTE DE TRABALHO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  <w:t>Acidente Típic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  <w:t>O colaborador ou colega de trabalho comunica imediatamente ao coordenador/responsável pelo setor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  <w:t>Colaborador acidentado, acompanhado de sua liderança, é encaminhado à Recepção Central e posterior atendimento médico no Serviço de Acolhimen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  <w:t>Após atendimento no Serviço de Acolhimento, o colaborador deverá comparecer ao SESMT novamente para dar sequência nas documentações (Análise do Acidente e Comunicação do Acidente ao INSS)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340" w:hanging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  <w:t>Obs. 1: Em caso de acidente envolvendo material biológico, será necessário o preenchimento do Envelope de Fluxo de Acidentes Biológicos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340" w:hanging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  <w:t>Obs. 2: Em acidentes ocorridos no período noturno, finais de semana e feriados, o acidentado deverá procurar imediatamente o atendimento com o médico do plantão, e comunicar ao SESMT no próximo dia útil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  <w:t>Acidente de Trajeto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  <w:t>Comunicar o SESMT e a sua coordenação sobre o ocorrido imediatamente ou no prazo máximo de 24 hora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  <w:t>Caso o colaborador esteja impossibilitado de comparecer ao SESMT, ele deverá comunicar por outro meio (telefone, WhatsApp, SMS, e-mail etc.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  <w:t>Caso o acidente seja automobilístico é obrigatório trazer cópia do Boletim de Ocorrência (BO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eastAsia="ar-SA"/>
              </w:rPr>
              <w:t>Importante: O colaborador deverá comunicar o acidente ao SESMT obrigatoriamente dentro do prazo de 24 horas (durante a semana ou primeiro dia útil em finais de semana e feriados), uma vez que o SESMT tem até o primeiro dia útil após a ocorrência para comunicar a Previdência Social sobre o ocorrid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1621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ATESTADO MÉDIC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ntregue ao SESMT em até 48 horas (durante</w:t>
            </w:r>
            <w:r>
              <w:rPr>
                <w:rFonts w:cs="Arial"/>
                <w:iCs/>
                <w:sz w:val="20"/>
                <w:szCs w:val="20"/>
              </w:rPr>
              <w:t xml:space="preserve"> a semana ou segundo dia útil em finais de semana e feriados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Assinado e carimbado pelo </w:t>
            </w:r>
            <w:r>
              <w:rPr>
                <w:rFonts w:cs="Arial"/>
                <w:bCs/>
                <w:sz w:val="20"/>
                <w:szCs w:val="20"/>
              </w:rPr>
              <w:t>coordenador/responsável pelo seto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Original/cópia autenticada e assinado e carimbado pelo médico.</w:t>
            </w:r>
          </w:p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Obs.: Apenas atestados com CID Covid + Teste ou Conjuntivite poderão ser entregues por e-mail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-mail: enf.trabalho@hec.es.gov.br / Telefone: (27) 3636-4754 ou (27) 99756-21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CLARAÇÃO</w:t>
            </w:r>
          </w:p>
          <w:p>
            <w:pPr>
              <w:pStyle w:val="Recuodecorpodetexto31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Declaro que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</w:rPr>
              <w:t>fui plenamente orientado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quanto aos procedimentos de segurança e saúde no trabalho por meio desta Ordem de Serviço (OS), bem como recebi todos os equipamentos de proteção individual exigidos para o meu cargo. Afirmo que tive acesso a uma das vias desta OS, onde fiquei com a posse da mesma. Serei cobrado conforme amparo legal, com relação ao uso destes equipamentos e estou ciente de que a não utilização é passível de sansões legais.</w:t>
            </w:r>
          </w:p>
          <w:p>
            <w:pPr>
              <w:pStyle w:val="Recuodecorpodetexto31"/>
              <w:ind w:left="0" w:hanging="0"/>
              <w:jc w:val="both"/>
              <w:rPr>
                <w:rFonts w:eastAsia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Recuodecorpodetexto31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tória,</w:t>
            </w:r>
            <w:r>
              <w:rPr>
                <w:rFonts w:eastAsia="Arial" w:cs="Calibri" w:ascii="Calibri" w:hAnsi="Calibri"/>
                <w:sz w:val="20"/>
              </w:rPr>
              <w:t xml:space="preserve"> ES ______ de __________________ de __________.</w:t>
            </w:r>
          </w:p>
          <w:p>
            <w:pPr>
              <w:pStyle w:val="Recuodecorpodetexto31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Recuodecorpodetexto31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Recuodecorpodetexto31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Recuodecorpodetexto31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pregado</w:t>
            </w:r>
          </w:p>
        </w:tc>
      </w:tr>
    </w:tbl>
    <w:p>
      <w:pPr>
        <w:pStyle w:val="SemEspaamento"/>
        <w:spacing w:lineRule="auto" w:line="276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5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80815</wp:posOffset>
          </wp:positionH>
          <wp:positionV relativeFrom="paragraph">
            <wp:posOffset>-229235</wp:posOffset>
          </wp:positionV>
          <wp:extent cx="2357120" cy="570230"/>
          <wp:effectExtent l="0" t="0" r="0" b="0"/>
          <wp:wrapTopAndBottom/>
          <wp:docPr id="6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172335</wp:posOffset>
          </wp:positionH>
          <wp:positionV relativeFrom="paragraph">
            <wp:posOffset>-145415</wp:posOffset>
          </wp:positionV>
          <wp:extent cx="1629410" cy="438785"/>
          <wp:effectExtent l="0" t="0" r="0" b="0"/>
          <wp:wrapSquare wrapText="bothSides"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596900</wp:posOffset>
              </wp:positionH>
              <wp:positionV relativeFrom="paragraph">
                <wp:posOffset>-189230</wp:posOffset>
              </wp:positionV>
              <wp:extent cx="1473835" cy="5822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222A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222A35"/>
                              <w:sz w:val="18"/>
                              <w:szCs w:val="18"/>
                            </w:rPr>
                            <w:t>Rua São José, 76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222A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222A35"/>
                              <w:sz w:val="18"/>
                              <w:szCs w:val="18"/>
                            </w:rPr>
                            <w:t xml:space="preserve">Vitória - ES, CEP 29010-4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222A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222A35"/>
                              <w:sz w:val="18"/>
                              <w:szCs w:val="18"/>
                            </w:rPr>
                            <w:t>Telefones: (27) 3636-47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45.85pt;mso-wrap-distance-left:9.05pt;mso-wrap-distance-right:9.05pt;mso-wrap-distance-top:0pt;mso-wrap-distance-bottom:0pt;margin-top:-14.9pt;mso-position-vertical-relative:text;margin-left:-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222A35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222A35"/>
                        <w:sz w:val="18"/>
                        <w:szCs w:val="18"/>
                      </w:rPr>
                      <w:t>Rua São José, 76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222A35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222A35"/>
                        <w:sz w:val="18"/>
                        <w:szCs w:val="18"/>
                      </w:rPr>
                      <w:t xml:space="preserve">Vitória - ES, CEP 29010-430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222A35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222A35"/>
                        <w:sz w:val="18"/>
                        <w:szCs w:val="18"/>
                      </w:rPr>
                      <w:t>Telefones: (27) 3636-470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126"/>
      <w:gridCol w:w="1843"/>
      <w:gridCol w:w="2543"/>
    </w:tblGrid>
    <w:tr>
      <w:trPr>
        <w:trHeight w:val="518" w:hRule="atLeast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422275</wp:posOffset>
                </wp:positionH>
                <wp:positionV relativeFrom="page">
                  <wp:posOffset>160020</wp:posOffset>
                </wp:positionV>
                <wp:extent cx="1077595" cy="6572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FORMULÁRIO – SEGURANÇA DO TRABALHO</w:t>
          </w:r>
        </w:p>
      </w:tc>
    </w:tr>
    <w:tr>
      <w:trPr>
        <w:trHeight w:val="518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caps/>
            </w:rPr>
          </w:pPr>
          <w:r>
            <w:rPr>
              <w:b/>
              <w:i/>
              <w:caps/>
            </w:rPr>
            <w:t>ORDEM DE SERVIÇO DE SEGURANÇA E SAÚDE DO TRABALHO</w:t>
          </w:r>
        </w:p>
      </w:tc>
    </w:tr>
    <w:tr>
      <w:trPr>
        <w:trHeight w:val="431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caps/>
            </w:rPr>
          </w:pPr>
          <w:r>
            <w:rPr>
              <w:b/>
              <w:i/>
              <w:caps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ódigo: F.HEC.307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são: 02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isão: 11/08/2023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12415</wp:posOffset>
          </wp:positionH>
          <wp:positionV relativeFrom="paragraph">
            <wp:posOffset>-1302385</wp:posOffset>
          </wp:positionV>
          <wp:extent cx="4752340" cy="1224280"/>
          <wp:effectExtent l="0" t="0" r="0" b="0"/>
          <wp:wrapNone/>
          <wp:docPr id="2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/>
        <w:bCs w:val="false"/>
        <w:rFonts w:ascii="Calibri" w:hAnsi="Calibri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  <w:bCs/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Calibri" w:hAnsi="Calibri" w:eastAsia="Times New Roman" w:cs="Arial"/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A">
    <w:name w:val="a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TtuloChar">
    <w:name w:val="Título Char"/>
    <w:qFormat/>
    <w:rPr>
      <w:rFonts w:ascii="Verdana" w:hAnsi="Verdana" w:eastAsia="Times New Roman" w:cs="Verdana"/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Carlito;Calibri" w:hAnsi="Carlito;Calibri" w:eastAsia="Carlito;Calibri" w:cs="Carlito;Calibri"/>
      <w:sz w:val="22"/>
      <w:szCs w:val="22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134" w:hanging="283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15:00Z</dcterms:created>
  <dc:creator>guilhermecampello</dc:creator>
  <dc:description/>
  <cp:keywords/>
  <dc:language>en-US</dc:language>
  <cp:lastModifiedBy>Fabricia Pavesi Helmer</cp:lastModifiedBy>
  <cp:lastPrinted>2023-06-07T09:40:00Z</cp:lastPrinted>
  <dcterms:modified xsi:type="dcterms:W3CDTF">2023-08-22T15:15:00Z</dcterms:modified>
  <cp:revision>2</cp:revision>
  <dc:subject/>
  <dc:title/>
</cp:coreProperties>
</file>